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Tahoma" w:hAnsi="Tahoma" w:cs="Tahoma"/>
          <w:color w:val="CECECE"/>
          <w:sz w:val="48"/>
          <w:szCs w:val="48"/>
        </w:rPr>
      </w:pPr>
      <w:r>
        <w:rPr>
          <w:rFonts w:eastAsia="Tahoma" w:cs="Tahoma" w:ascii="Tahoma" w:hAnsi="Tahoma"/>
          <w:b/>
          <w:bCs/>
          <w:color w:val="FF6600"/>
          <w:sz w:val="48"/>
          <w:szCs w:val="48"/>
        </w:rPr>
        <w:t xml:space="preserve">               </w:t>
      </w:r>
      <w:r>
        <w:rPr>
          <w:rFonts w:cs="Tahoma" w:ascii="Tahoma" w:hAnsi="Tahoma"/>
          <w:b/>
          <w:bCs/>
          <w:color w:val="FF6600"/>
          <w:sz w:val="48"/>
          <w:szCs w:val="48"/>
        </w:rPr>
        <w:t>Я просто хотела жить</w:t>
      </w:r>
      <w:r>
        <w:rPr>
          <w:rFonts w:cs="Tahoma" w:ascii="Tahoma" w:hAnsi="Tahoma"/>
          <w:color w:val="CECECE"/>
          <w:sz w:val="48"/>
          <w:szCs w:val="48"/>
        </w:rPr>
        <w:tab/>
        <w:tab/>
        <w:tab/>
      </w:r>
      <w:r>
        <w:rPr>
          <w:rFonts w:cs="Tahoma" w:ascii="Tahoma" w:hAnsi="Tahoma"/>
          <w:b/>
          <w:bCs/>
          <w:color w:val="80A4E0"/>
          <w:sz w:val="48"/>
          <w:szCs w:val="48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D485D"/>
        </w:rPr>
        <w:t> </w:t>
      </w:r>
      <w:r>
        <w:rPr>
          <w:rFonts w:eastAsia="Tahoma" w:cs="Tahoma" w:ascii="Tahoma" w:hAnsi="Tahoma"/>
          <w:color w:val="3D485D"/>
        </w:rPr>
        <w:t xml:space="preserve"> </w:t>
      </w:r>
      <w:r>
        <w:rPr>
          <w:rFonts w:cs="Tahoma" w:ascii="Tahoma" w:hAnsi="Tahoma"/>
          <w:color w:val="3D485D"/>
        </w:rPr>
        <w:tab/>
        <w:t xml:space="preserve">В том мире, которого я еще не видела, светит солнце, лаская вас своими лучами, поют птицы, трава дурманит свежестью, цветы дарят прохожим неповторимый божественный аромат…там, в вашем мире, правят дружба и любовь. И вы счастливы…вы, безусловно, счастливы! Да, вы счастливы, потому что вы живете. Знаете, я с вами, я среди вас, и, быть может, однажды мы встретимся… </w:t>
        <w:br/>
        <w:t xml:space="preserve">  Моя жизнь началась 9 июля, обо мне еще никто не знает. В моем мире темно и влажно, я смотрю на него голубыми глазами, глазами, полными надежд, глазами человека, чья жизнь началась несколько дней назад. Находясь в своем мире, уютном и теплом, я понимаю, что где-то есть нечто большее, чем привычный уют, я знаю, что где-то есть свет и любовь…где-то есть та, которая и мне подарит свою ласку и заботу, а пока я чувствую ее тепло, находясь в этом мире… </w:t>
        <w:br/>
        <w:t xml:space="preserve">  27 июля. Через год я смогу сказать свое самое первое слово - "мама"! Я посмотрю на нее благодарным за жизнь взглядом и буду беспрестанно улыбаться, радуясь ее нежности. Подумать только, я смогу смеяться, плакать, кричать, радоваться…Скорей бы родиться, я так хочу жить! </w:t>
        <w:br/>
        <w:t xml:space="preserve">  5 августа. Мои ручки и ножки становятся больше. Побыстрей бы выйти отсюда и обнять маму. Я хочу сама дойти до папы, протянуть к нему ручки и ласково улыбнуться. У меня будет красивая кроватка, а в ней полно игрушек…моей любимой будет большой розовый мишка! Каждую ночь я буду шептать ему о своей любви к мамочке и папочке! Моя жизнь без них была бы невозможна! </w:t>
        <w:br/>
        <w:t xml:space="preserve">  23 августа. У мамы замирает сердце…это, наверное, от счастья! Она наконец-то узнала, что я живу! Когда я появлюсь на свет, мы будем радоваться солнцу, морю, птицам, гулять в парке, смотреть на звезды…я буду очень сильно любить своих родителей. Они пока не знают, как меня назвать. А звать меня будут Ксюшей... </w:t>
        <w:br/>
        <w:t xml:space="preserve">  16 сентября. Я вижу вокруг себя темноту, но мне не страшно…ведь там меня ждет солнце и ты, мама… </w:t>
        <w:br/>
        <w:t xml:space="preserve">  20 сентября. Что-то не так…Я чувствую боль?…нет, не надо…я не хочу! А как же солнце, птицы, ветер, как же мои мечты, что с ними будет? Мама, за что? Я просто хотела жить… </w:t>
      </w:r>
    </w:p>
    <w:p>
      <w:pPr>
        <w:pStyle w:val="Normal"/>
        <w:rPr>
          <w:rFonts w:ascii="Tahoma" w:hAnsi="Tahoma" w:cs="Tahoma"/>
          <w:color w:val="3D485D"/>
        </w:rPr>
      </w:pPr>
      <w:r>
        <w:rPr>
          <w:rFonts w:cs="Tahoma" w:ascii="Tahoma" w:hAnsi="Tahoma"/>
          <w:color w:val="3D485D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ссказ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articles/func/send/item/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56:00Z</dcterms:created>
  <dc:creator>KhatinkaLab</dc:creator>
  <dc:description/>
  <dc:language>en-US</dc:language>
  <cp:lastModifiedBy>KhatinkaLab</cp:lastModifiedBy>
  <dcterms:modified xsi:type="dcterms:W3CDTF">2005-12-31T00:59:00Z</dcterms:modified>
  <cp:revision>1</cp:revision>
  <dc:subject/>
  <dc:title>               Я просто хотела жить</dc:title>
</cp:coreProperties>
</file>